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овицы и поговор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ремена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идёт и дождь с собой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птиц в дорогу торо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оябре зима с осенью бор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на пегой кобыле едет: то снег, то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жок – не л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мужик с телегой прощается, в сани за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снегу надует – хлеба при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поворот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ворота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на одном часу и дождь, и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е ненастье семь погод на дворе: сеет, веет, крутит, мутит, и рвёт, и льёт, и снизу 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елика, зима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землю покроет – где листком, где сне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ен батюшка октябрь, да ноябрь его прево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 дождями – гриб пойдёт п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ая осень – к долг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серенькое утро – так жди красного д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тудит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ложка воды – ведро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дождь мелко сеет, да долго тя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зевал – урожай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со снопами, а осень с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летят – зимушку на хвосте та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пахнет яблоками, октябрь –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прохладно - да сы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и лист на дереве не дер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погоды перемен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сени к лету – поворота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без плодов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ен батюшка сентябрь, да кормить гора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с солнцем распрощайся, ближе к печке подби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и у воробья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има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етом греет – зимой мор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е зима – зелене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два друга – мороз и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невелик, да стоять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лик мороз, да красне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ен мороз, когда тепло укры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й, зима, весн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пролежишь, а зимой с сумой побеж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нос в большо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има, будет 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ся зимы, бойся отзи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 январе март, бойся в марте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 птиц зимою – послужат тебе вес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глубок – хлеб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 – хлеб в закр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без снегу – не быть х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земле-кормилице – тёплый кож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снег, что метёт, а что сверх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– спутник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имой сгодится, что летом ур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день, растёт и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 летит, крутит, на весь мир во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денёк с воробьиный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тулуп всякому лю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к подпал и следок заст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нет, и сле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арте мороз на нос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вод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леса наряжает, лето в гости о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ласточка весны не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асточке не летать, а к весне опять при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весну начинает, а соловей кон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год по вес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с водой, апрель с травой, а май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леса наряжает – в гости лето о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ю дождь парит, а осенью м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сно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начинается при снеге, а кончается при зе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земля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ной трудиться рад – тот осенью будет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воды никто не у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а лугу – сено в ст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учеёк – весне сын родной, а зиме – пас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день с ночью меряется, рав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зиму ломает, новому сезону дорожку д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не весна, а предв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скворца – весна у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, да холодна, осень дождлива, да сы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7:00Z</dcterms:created>
  <dc:creator>Александр</dc:creator>
  <dc:description/>
  <cp:keywords/>
  <dc:language>en-US</dc:language>
  <cp:lastModifiedBy>DS</cp:lastModifiedBy>
  <dcterms:modified xsi:type="dcterms:W3CDTF">2014-11-20T11:31:00Z</dcterms:modified>
  <cp:revision>8</cp:revision>
  <dc:subject/>
  <dc:title/>
</cp:coreProperties>
</file>