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родные приме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ремена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а стелется по растениям – к теп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усь улетает, снег вы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рассвет с сумерками среди дня встре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очный снег падает с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рвый снег упадёт на мокрую землю, то он оста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очью был иней – к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ный иней на траве – к дож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ы купаются – к теп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ощипываются – к дож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 рано инеем покрылась – к долгой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желудей на дубе – к тёплой зиме и плодородному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ровые зори – к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туман садится – к дож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птицы летят низко – к холодной зиме, высоко – к тёп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стых облаках появилось множество белых облачков – к дож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равьи увеличивают муравейники – жди холодной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й гром – к тихому дождю, резкий – к лив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ождя потеплело – к плохо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ий листопад – к суровой продолжительной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хоть и пожелтел, но опадает слабо – морозы наступят не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листопад пройдёт скоро – ожидай крутой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ели и сосны опускаются вниз – к дож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ауков и их сетей – к ясно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роны садятся клювами в одну сторону – к сильному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жарко, ночью прохладно – к хороше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е лето и тёплая осень – к долгой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запели в дождь – к ясно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и тучи быстро движутся – к ясно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октябре лист с берёзы и дуба опадёт не полностью, будет холодна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начале октября лист с берёзы не опал – снег ляжет по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 время листопада листья ложатся «лицом» вверх – зима будет холодной, изнанкой вверх – тёп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лтее крона берёзы осенью, тем сильнее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временное падение листьев – к ранней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ное небо звёздное – будет солнечная морозна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в тусклой дымке – к нен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 комаров поздней осенью – к мягкой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ерёза с осени желтеет с верхушки – весна ранняя, снизу – позд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декабре глубоко промёрзнет земля – к уро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 висит много частых и длинных сосулек – урожай будет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роны сидят на верхней ветке нахохлившись – это к мор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рилипает к деревьям – тепло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й февраль предвещает холодную с заморозками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ы в феврале – дождли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холодный и сухой – август жар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имой шумят деревья – ожидай отте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е много инея на деревьях – будет много мё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ревья зимой покрываются инеем, следует ожидать хорошего ур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олнце садится в облака – к снегоп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сходит красное – на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коло солнца будет виден беловатый круг, ожидай сильную бу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 ходит по дороге – к теп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ы и галки дружно вьются в воздухе – перед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пёрышки приглаживает – к теп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е хлопья стали крупными – жди отте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чёрные, низкие, движутся быстро – ненастье сохра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ая оттепель – долгий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ы каркают к отте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робьи прячутся под крышу – будет мороз и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 дружно чирикают – к теп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 собираются в кучу и беспокойно чирикают – к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 сидят на деревьях втихомолку – пойдёт снег без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 купается – к нен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 под окном чирикает – к отте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 зимой поёт – на снег, вьюгу и сляк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 на деревьях – к морозу, туман – к отте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обаки валяются – быть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буран днём, мороз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шка встаёт на задние лапы и начинает скрести когтями стены – будет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имой вьюги – летом нен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 опускается зимой к земле – к оттепели, высоко держится – к хороше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из трубы стелется по земле – к метели и снегоп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движутся против ветра – к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движутся с севера на юг – к ясно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имой тепло – летом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имой сухо и холодно, летом будет сухо и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ы купаются в песке, воде – к скорому поте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ы прячут клюв под крыло – к снегопаду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н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рач на горе, то весна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с водой – май с т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в мае дождь – будет и 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и высоко летают – к ясной погоде, шумно летают – тоже к ясной погоде, низко летают – к дож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 расцвёл ранней весной – к короткому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иста ивы падают капли – будет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истья появятся на берёзе раньше, чем у клёна, лето будет сухое, если наоборот – мок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асмурно, но цветки одуванчика открыты – дождя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 расцвёл ранней весной – к короткому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равейнике с утра открыты все выходы, а сами муравьи интенсивно движутся – к ясно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муравейника много муравьёв – к хороше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равьи прячутся в кучи – жди дождя, сильного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цветёт черёмуха – всегда бывает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бывает холодно, когда дуб развернётся (распустятся п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хохлятся к нен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з берёзы течёт много сока – к дождливому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еду небо прояснилось, появились высокие кучевые облака – к ясно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облака в апреле – к теплу и дож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ветра и движение облаков неодинаково – к дож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движутся с севера на юг – к ясно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ый ветер к ночи сти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блачно, ветер северный – станет прохла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запели в дождь – к ясной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26:00Z</dcterms:created>
  <dc:creator>Александр</dc:creator>
  <dc:description/>
  <cp:keywords/>
  <dc:language>en-US</dc:language>
  <cp:lastModifiedBy>Александр</cp:lastModifiedBy>
  <dcterms:modified xsi:type="dcterms:W3CDTF">2014-11-19T21:11:00Z</dcterms:modified>
  <cp:revision>5</cp:revision>
  <dc:subject/>
  <dc:title/>
</cp:coreProperties>
</file>